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rDropp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ILLS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ALWAYS wanted one of these! Since I have quite a coll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s (Over 140 disks) it's not very fun when (not IF) my Modu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crashes. Therefore I made this utility which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your directory to a file of your choice. Quite practica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- DONT try to recode this to handle CD-Roms! It wont work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Pro just cant handle it! (Which is stupid, btw)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egister at the adress below, just send me $10 or 50 S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receive free updates as soon as I make th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insert your disk in "DF0:" - the rest of the program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elf-explanatory...Note that your destination-disk (for the list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an assign, disk, or drawer...(Personally, I prefer "RAM:"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destination does not exist, DirDropper will ask you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of legal destin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: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: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:Text/Lists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REALLY fast. At least thats what I think. The only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o do is to press a key when DirDropper asks you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disk. I think it takes about 5 seconds to list a disk...(ma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Oh my god! I've got an error on my disks!!! Anyway, IF Dirdr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crash or is unable to read your disks, the file i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. Just exit AMOS, rename the saved file to something e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 your disk and run DirDropper again to continue....You can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 or APPEND the two "broken" listfiles, so you get a complet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 about how to do this, please write to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m. Well, there is always something, isn't it! When Amos saves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file, it puts an inverted M at the end of all the line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found that most textviewers don't care about them, and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have them there, just enter a texteditor and SEARCH/REPLAC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?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everything works fine, but if it don't, write to 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ert Halvar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rnv�gsgatan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S-360 30  LAMMH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a phonecall away on : +46 (0)472 614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YOUR PROBLEMS! "It wont run!" could mean anyth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lso appreciate if you send some technical stuff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start, version of AMOS, and so 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at the future holds in it's w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Shut-Up mode, which disconnects the Bell and Boom-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Fast mode, which allows you to speed through the sel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Append new list to old one. This however, demand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n't changed the old one (taken away the M's at the end)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Multiple drive handler. It will search for the disks "50:", "51: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52:" rather than "Df0:"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Timer function, checks how long your list too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